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Бланк заявителя</w:t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В Региональный Орган п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сертификации брокерских услуг (ННОС)</w:t>
      </w:r>
      <w:r>
        <w:rPr>
          <w:sz w:val="24"/>
          <w:szCs w:val="24"/>
        </w:rPr>
        <w:t xml:space="preserve"> </w:t>
      </w:r>
    </w:p>
    <w:p>
      <w:pPr>
        <w:pStyle w:val="1"/>
        <w:tabs>
          <w:tab w:val="clear" w:pos="709"/>
          <w:tab w:val="left" w:pos="4395" w:leader="none"/>
        </w:tabs>
        <w:jc w:val="left"/>
        <w:rPr>
          <w:color w:val="000000"/>
        </w:rPr>
      </w:pPr>
      <w:r>
        <w:rPr>
          <w:color w:val="000000"/>
        </w:rPr>
        <w:tab/>
        <w:tab/>
      </w:r>
    </w:p>
    <w:p>
      <w:pPr>
        <w:pStyle w:val="1"/>
        <w:tabs>
          <w:tab w:val="clear" w:pos="709"/>
          <w:tab w:val="left" w:pos="4395" w:leader="none"/>
        </w:tabs>
        <w:rPr>
          <w:color w:val="000000"/>
        </w:rPr>
      </w:pPr>
      <w:r>
        <w:rPr>
          <w:color w:val="000000"/>
        </w:rPr>
        <w:t xml:space="preserve">ЗАЯВКА </w:t>
      </w:r>
    </w:p>
    <w:p>
      <w:pPr>
        <w:pStyle w:val="1"/>
        <w:rPr/>
      </w:pPr>
      <w:r>
        <w:rPr>
          <w:color w:val="000000"/>
        </w:rPr>
        <w:t>на сертификацию брокерских услуг</w:t>
      </w:r>
      <w:r>
        <w:rPr/>
        <w:t xml:space="preserve"> (на продление действия сертификата соответствия)</w:t>
      </w:r>
    </w:p>
    <w:p>
      <w:pPr>
        <w:pStyle w:val="1"/>
        <w:rPr/>
      </w:pPr>
      <w:r>
        <w:rPr/>
        <w:t xml:space="preserve">по системе добровольной сертификации услуг на рынке недвижимости Российской Федерации зарегистрированной в реестре Госстандарта России </w:t>
      </w:r>
    </w:p>
    <w:p>
      <w:pPr>
        <w:pStyle w:val="1"/>
        <w:rPr/>
      </w:pPr>
      <w:r>
        <w:rPr/>
        <w:t xml:space="preserve">РОСС </w:t>
      </w:r>
      <w:r>
        <w:rPr>
          <w:lang w:val="en-US"/>
        </w:rPr>
        <w:t>RU</w:t>
      </w:r>
      <w:r>
        <w:rPr/>
        <w:t xml:space="preserve"> № И046.04 РН0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 (далее - заявитель) </w:t>
      </w:r>
      <w:r>
        <w:rPr>
          <w:vertAlign w:val="superscript"/>
        </w:rPr>
        <w:t>наименование субъекта хозяйствова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юридический адрес, адрес фактического место расположения центрального офиса</w:t>
      </w:r>
    </w:p>
    <w:p>
      <w:pPr>
        <w:pStyle w:val="Normal"/>
        <w:jc w:val="both"/>
        <w:rPr/>
      </w:pPr>
      <w:r>
        <w:rPr/>
        <w:t xml:space="preserve">телефон ___________________, факс _________________,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mail</w:t>
      </w:r>
      <w:r>
        <w:rPr/>
        <w:t>: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 __________________________________________________________________________________________</w:t>
      </w:r>
    </w:p>
    <w:p>
      <w:pPr>
        <w:pStyle w:val="2"/>
        <w:numPr>
          <w:ilvl w:val="0"/>
          <w:numId w:val="0"/>
        </w:numPr>
        <w:ind w:left="0" w:right="0" w:hanging="0"/>
        <w:rPr/>
      </w:pPr>
      <w:r>
        <w:rPr/>
        <w:t>Ф.И.О. руководителя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яет, что оказываемые брокерские  услуги соответствуют требованиям СТО РГР 021.01-02 "Риэлторская деятельность. Услуги брокерские на рынке недвижимости. Общие требования", и просит провести сертификацию данных услуг на соответствие указанного нормативного документа.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сертификат соответствия №_________________ срок действия  до «___»_________________г.</w:t>
      </w:r>
    </w:p>
    <w:p>
      <w:pPr>
        <w:pStyle w:val="Normal"/>
        <w:jc w:val="both"/>
        <w:rPr/>
      </w:pPr>
      <w:r>
        <w:rPr/>
        <w:t>Брокерские услуги оказываются по следующим адресам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еречислить адреса оказания брокерских услуг, по которым будет проведена сертификация)</w:t>
      </w:r>
    </w:p>
    <w:p>
      <w:pPr>
        <w:pStyle w:val="Normal"/>
        <w:jc w:val="both"/>
        <w:rPr/>
      </w:pPr>
      <w:r>
        <w:rPr/>
        <w:t>Заявитель ознакомлен со следующими докумен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П РГР  010.02.-01 "Система стандартизации "Российской Гильдии Риэлторов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 РГР 021.01.–02 «Риэлторская деятельность. Услуги брокерские на рынке недвижимости. Общие треб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ожение ННОС "Порядок проведения работ по сертификации брокерских услуг"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циональные стандарты профессиональной деятельности. УСЛУГИ БРОКЕРСКИЕ НА РЫНКЕ НЕДВИЖИ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ru-RU" w:eastAsia="zh-CN" w:bidi="ar-SA"/>
        </w:rPr>
        <w:t>Кодекс этики нижегородской гильдии сертифицированных риэлторов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  <w:t>Заявитель обяз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все условия и процедуры сертификации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соответствие сертифицированных брокерских услуг требованиям нормативных документов, на соответствие которыми проводилась сертифик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добровольный целевой взнос по повторной сертификации в размере </w:t>
      </w:r>
      <w:r>
        <w:rPr>
          <w:u w:val="single"/>
        </w:rPr>
        <w:t>6000 (шесть)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я: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  <w:t xml:space="preserve">- Краткое резюме компании 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  <w:t xml:space="preserve">- Свидетельство о государственной регистрации юридического лица 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  <w:t xml:space="preserve">- Свидетельство о постановке юридического лица на учет в налоговом органе 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  <w:t xml:space="preserve">- Устав юридического лица, изменения к Уставу 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  <w:t xml:space="preserve">- Учредительный договор 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  <w:t xml:space="preserve">- Решение о назначении руководителя 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  <w:t xml:space="preserve">- Выписка из ЕГРЮЛ 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  <w:t xml:space="preserve">- План помещения с указанием функционального зонирования  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  <w:t xml:space="preserve">- Договор страхования профессиональной ответственности 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  <w:t xml:space="preserve">- Страховой полис 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  <w:t xml:space="preserve">- Формы договоров компании по оказанию брокерских услуг продавцу, покупателю, продавцу с альтернативной покупкой, соглашение о сотрудничестве с партнерами по совместным сделкам, форма согласия клиента на обработку персональных данных в соответствие с Национальным стандартом риэлторской деятельности 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  <w:t xml:space="preserve">- План работ «Процесс Обслуживания» 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  <w:t>- Форма предварительного договора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  <w:t xml:space="preserve">- </w:t>
      </w:r>
      <w:r>
        <w:rPr>
          <w:rFonts w:eastAsia="Times New Roman" w:cs="Times New Roman"/>
          <w:color w:val="auto"/>
          <w:kern w:val="0"/>
          <w:sz w:val="18"/>
          <w:szCs w:val="18"/>
          <w:lang w:val="ru-RU" w:eastAsia="ru-RU" w:bidi="ar-SA"/>
        </w:rPr>
        <w:t>Форма акта выполненных работ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  <w:t>- Организационная структура компани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  <w:t xml:space="preserve">- </w:t>
      </w:r>
      <w:r>
        <w:rPr>
          <w:rFonts w:eastAsia="Times New Roman" w:cs="Times New Roman"/>
          <w:color w:val="auto"/>
          <w:kern w:val="0"/>
          <w:sz w:val="18"/>
          <w:szCs w:val="18"/>
          <w:lang w:val="ru-RU" w:eastAsia="ru-RU" w:bidi="ar-SA"/>
        </w:rPr>
        <w:t>Информационная справка о том, каким образом компания организует прием денежных средств от клиентов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  <w:t xml:space="preserve">- Список всех сотрудников компании с указанием должности (форма трудовых отношений) и, при наличии, номера квалификационного аттестата на бумажном и электронном носителе 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  <w:t>-Список сотрудников компании имеющих право подписи договоров от лица компании и приема денежных средств, с указанием должности и документа- основания (копии доверенностей)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  <w:t>- Схема прохождения сделки;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  <w:t>- Порядок рассмотрения претензий и жалоб клиентов (утвержденное положение);</w:t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/>
          <w:color w:val="auto"/>
          <w:kern w:val="0"/>
          <w:sz w:val="18"/>
          <w:szCs w:val="18"/>
          <w:lang w:val="ru-RU" w:eastAsia="ru-RU" w:bidi="ar-SA"/>
        </w:rPr>
        <w:t>- Письмо о постановке на учет в Росфинмониторинг;</w:t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/>
          <w:color w:val="auto"/>
          <w:kern w:val="0"/>
          <w:sz w:val="18"/>
          <w:szCs w:val="18"/>
          <w:lang w:val="ru-RU" w:eastAsia="ru-RU" w:bidi="ar-SA"/>
        </w:rPr>
        <w:t>- Договор аренды банковской ячей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субъекта </w:t>
      </w:r>
    </w:p>
    <w:p>
      <w:pPr>
        <w:pStyle w:val="Normal"/>
        <w:rPr/>
      </w:pPr>
      <w:r>
        <w:rPr>
          <w:b/>
        </w:rPr>
        <w:t>хозяйствования</w:t>
        <w:tab/>
        <w:tab/>
        <w:tab/>
      </w:r>
      <w:r>
        <w:rPr/>
        <w:t>______________</w:t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  <w:r>
        <w:rPr>
          <w:vertAlign w:val="superscript"/>
        </w:rPr>
        <w:t>подпись</w:t>
        <w:tab/>
        <w:tab/>
        <w:tab/>
        <w:t xml:space="preserve">             фамилия, инициалы</w:t>
      </w:r>
    </w:p>
    <w:p>
      <w:pPr>
        <w:pStyle w:val="Normal"/>
        <w:rPr/>
      </w:pPr>
      <w:r>
        <w:rPr>
          <w:b/>
        </w:rPr>
        <w:t>Главный бухгалтер</w:t>
      </w:r>
      <w:r>
        <w:rPr/>
        <w:tab/>
        <w:tab/>
        <w:tab/>
        <w:t>______________</w:t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  <w:r>
        <w:rPr>
          <w:vertAlign w:val="superscript"/>
        </w:rPr>
        <w:t>подпись</w:t>
        <w:tab/>
        <w:tab/>
        <w:tab/>
        <w:t xml:space="preserve">              фамилия, инициалы</w:t>
      </w:r>
    </w:p>
    <w:p>
      <w:pPr>
        <w:pStyle w:val="Normal"/>
        <w:rPr/>
      </w:pPr>
      <w:r>
        <w:rPr/>
        <w:tab/>
      </w:r>
      <w:r>
        <w:rPr>
          <w:b/>
        </w:rPr>
        <w:t>М.П.</w:t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vertAlign w:val="superscript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Arial" w:hAnsi="Arial" w:cs="Aria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56:00Z</dcterms:created>
  <dc:creator>Кочетова</dc:creator>
  <dc:description/>
  <dc:language>en-US</dc:language>
  <cp:lastModifiedBy/>
  <cp:lastPrinted>1995-11-21T17:41:00Z</cp:lastPrinted>
  <dcterms:modified xsi:type="dcterms:W3CDTF">2021-07-06T09:38:45Z</dcterms:modified>
  <cp:revision>6</cp:revision>
  <dc:subject/>
  <dc:title> </dc:title>
</cp:coreProperties>
</file>