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ДОБРОВОЛЬНОЙ СЕРТИФИКАЦИИ УСЛУГ НА РЫНКЕ НЕДВИЖИМОСТИ РОССИЙСКОЙ ФЕДЕРАЦИИ </w:t>
        <w:br/>
        <w:t xml:space="preserve">ЗАРЕГИСТРИРОВАНА В РЕЕСТРЕ ГОССТАНДАРТА РОССИ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 RU № И046. 04 РН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ЦИОНАЛЬНЫЕ СТАНДАРТЫ     ПРОФЕССИОНАЛЬ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ОТВЕТСТВЕННЫЙ БИЗНЕ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ЭЛТОР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СЛУГИ БРОКЕРСКИЕ НА РЫНКЕ НЕДВИЖИМ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, утвержден решением Национального Совета РГР от 07.02.2002 г. Введен в действие с 11.02.2002 г.</w:t>
      </w:r>
    </w:p>
    <w:p>
      <w:pPr>
        <w:pStyle w:val="Normal"/>
        <w:spacing w:lineRule="auto" w:line="240" w:before="280" w:after="28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и дополнения внесены протоколом   Национального Совета Российской Гильдии Риэлторов от 24.09.2009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ополнениями,утвержденными Решением XXI Съезда РГР(Протокол от 16 мая 2012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 (далее — Стандарт) определяет состав и надлежащее качество брокерских услуг при операциях с объектами недвижимости и правами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является добровольным и применяется юридическими лицами и индивидуальными предпринимателями при оказании брокерских услуг потреб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является обязательным для юридических лиц и индивидуальных предпринимателей, имеющих сертификат соответствия, выданный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именяется Органами по сертификации, уполномоченными на проведение работ в системе добровольной сертификации услуг на рынке недвижимости Российской Федерации при оценке соответствия деятельности юридических лиц и индивидуальных предпринимателей требованиям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РГР 010.01 — 02 «Общие требования к разработке, принятию и оформлению стандартов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РГР 010.02 — 02 «Термины и определени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РГР  «Требования к Территориальным Органам по сертификации брокерских услу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В Стандарте применяют следующие термины с соответствующими определ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 по недвижимости - Аг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 физическое лицо, работник или индивидуальный предприниматель, выполняющий действия по оказанию услуг при совершении операций на рынке недвижимости, прошедший обучение и аттестацию в соответствии с Национальным стандартом «Риэлторская деятельность. Услуги брокерские на рынке недвижимости. Общие требования к квалификации Брокер по недвижимости» и действующий под руководством брокера в рамках трудовых или гражданско-правовых отношений с работод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не ниже средне-специального. Повышение квалификации не реже 1 раза в 3 года в аккредитованных учебных центрах в рамках «Системы добровольной Сертификации» на рынке недвижимости. При прерывании профессионального трудового стажа на срок более 1 года – аттестация при возобновлении деятельн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ист по недвижимости - Брок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физическое лицо, работник или индивидуальный предприниматель, осуществляющий действия по организации продаж услуг на рынке недвижимости с возможностью получения права подписи на договорах с клиентами и/или выполняющий административные функции в отношении подчиненных работников, прошедших аттестацию в установленном порядке в соответствии с Национальным стандартом «Риэлторская деятельность. Услуги брокерские на рынке недвижимости. Общие требования к квалификации Брокер по недвижимости» и действующий в рамках трудовых или гражданско-правовых отношений с работод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. Опыт практической риэлторской и управленческой деятельности не менее 2-х лет. Повышение квалификации не реже 1 раза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  в аккредитованных учебных центрах в рамках «Системы добровольной Сертификации» на рынке недвижим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на оказание Брокерской услуги (Догов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оговор между Потребителем и Исполнителем, предметом которого является оказание Брокерск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окерск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еятельность юридических лиц и индивидуальных предпринимателей, осуществляемая за счет и в интересах Потребителей и связанная с изменением, установлением или прекращением их прав на Объекты недвиж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окерская усл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услуга, оказываемая Исполнителем Потребителю при совершении операций с объектами недвижимости и правами на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ь (Брокерской услуг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юридическое лицо или индивидуальный предприниматель, оказывающий Брокерскую услугу в соответствии со Стандар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недвиж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аво собственности и иные вещные права на которые подлежат регистрации в соответствии с законом РФ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авоприобретатель и (или) правообладатель Объекта недвижимости, вступивший (ие) в договорные отношения с Исполнителем для получения Брокерск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д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ействия Потребителей Брокерских услуг, направленные на изменение, установление или прекращение их прав на Объекты недвиж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ящий Орган Системы (РО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екоммерческое партнерство «Российская Гильдия Риэлторов», создавшее систему добровольной сертификации услуг на рынке недвижимости Российской Федерации и наделенное соответствующими полномочиями Госстандартом РФ (РОСС RU № И046. 04 РН0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я по разрешению споров (Коми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труктурное подразделение Органа по сертификации, уполномоченное рассматривать споры, жалобы и претензии на действия сертифицированных Исполн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требителям не относятся иные Исполнители, представляющие интересы Потребителей, с которыми у них заключены соответствующие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стальные термины, применяемые в Стандарте, соответствуют СТО РГР 010.02. — 02 «Термины и опред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БРОКЕР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Брокерские услуги, оказываемые потребителям в соответствии с настоящим Стандартом, подразделяются на основные и дополнительные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основных и дополнительных брокерских услуг, представленные в п.4.3. и п.4.4. настоящего Стандарта, охватывают типовые услуги, оказываемые представителям основных групп потребителей, совершающих операции на рынке недвижимости, и не учитывают услуги, необходимость оказания которых может быть обусловлена спецификой конкретных сделок и/или взаимоотношений их участников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убъекты предпринимательства, действующие в соответствии с настоящим Стандартом, не вправе отказывать потребителям в оказании основных брокерских услуг по причине невозможности их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рокерских услуг, отнесенных настоящим Стандартом к разряду дополнительных, осуществляется по договоренности сторон, зафиксированной договором, заключаемым между субъектом предпринимательства и потребителем. Субъекты предпринимательства, действующие в соответствии с настоящим Стандартом, вправе воздерживаться от оказания потребителям дополнительных брокер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новные брокерские услуги включают следующие виды работ (услуг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Работы (услуги), выполняемые в интересах клиентов-продавцов объектов недвиж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1. консультирование по вопросам текущих цен на рынке недвижимости, правил и особенностей совершения сделок по отчуждению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2. помощь в определении реалистичной цены предложения и реалистичных условий продажи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3. разработка и реализация маркетинговой программы продвижения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4. прием обращений от потенциальных покупателей объекта, предоставление дополнительных сведений о характеристиках и условиях продаж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5. организация и фактическое проведение показов объекта потенциальным покуп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6. представительство интересов продавца при переговорах с покупателями, выразившими намерение приобрести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7. при предоставлении продавцом соответствующих полномочий – заключение с покупателем или его надлежащим представителем договора, соглашения или иного документа, регламентирующего порядок и условиях совершения сделки с объектом, а также прием от покупателя или его надлежащего представителя аванса, задатка или иного платежа, подтверждающего намерение покупателя приобрести объ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Работы (услуги), выполняемые в интересах клиентов-покупателей объектов недвиж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1. консультирование по вопросам предложений продавцов на текущем рынке недвижимости, правил и особенностей совершения сделок по приобретению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2. при необходимости – консультирование по вопросам предоставления ипотечных кредитов, а также подбор ипотечной программы и совершение действий, направленных на одобрение покупателя как заемщика в избранном ба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3. помощь в определении реалистичной цены приобретения объекта недвижимости на основе параметров, установленных покуп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4. выявление объектов, соответствующих параметрам, определенным покуп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5. выяснение дополнительных сведений о характеристиках и условиях продажи объектов, заинтересовавших покуп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6. организация осмотров покупателем объектов и фактическое сопровождение покупателя в ходе о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7. представительство интересов покупателя при переговорах с продавцом (продавцами) объекта, характеристики которого наилучшим образом отвечают задаче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8. при предоставлении покупателем соответствующих полномочий – заключение с продавцом или его надлежащим представителем договора, соглашения или иного документа, регламентирующего порядок и условиях совершения сделки с объектом, а также передача продавцу или его надлежащему представителю аванса, задатка или иной суммы, подтверждающей намерение покупателя приобрести объ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Работы (услуги), выполняемые в интересах клиентов-арендодателей/наймодателей объектов недвиж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1. консультирование по вопросам сложившихся цен на рынке аренды/найма объектов недвижимости, правил и особенностей совершения сделок аренды/найма 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2. помощь в определении реалистичной ставки аренды/найма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3. помощь в определении реалистичных условий сдачи объекта недвижимости в аренду/най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4. разработка и реализация маркетинговой программы продвижения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5. прием обращений от потенциальных арендаторов/нанимателей объекта, предоставление дополнительных сведений о характеристиках и условиях сдач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6. организация и фактическое проведение показов объекта потенциальным арендаторам/наним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7. представительство интересов арендодателя/наймодателя при переговорах с арендаторами/наним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Работы (услуги), выполняемые в интересах клиентов-арендаторов/нанимателей объектов недвиж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1. консультирование по вопросам предложений арендодателей/наймодателей на текущем рынке недвижимости, правил и особенностей совершения сделок аренды/найма   объектов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2. помощь в определении реалистичной цены аренды/найма объекта недвижимости на основе параметров, установленных арендатором/наним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3. выявление объектов, соответствующих параметрам, определенных арендатором/наним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4. выяснение дополнительных сведений о характеристиках и условиях аренды/найма объектов, заинтересовавших арендатора/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5. организация осмотров арендатором/нанимателем объектов и фактическое сопровождение арендатора/нанимателя в ходе о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6. представительство интересов арендатора/нанимателя при переговорах с арендодателем/наймодателем объекта, характеристики которого наилучшим образом отвечают задаче аренды/най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полнительные брокерские услуги включают следующие виды работ (услуг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Консультирование по вопросам налоговых последствий совершения сделок с недвижим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Согласование предстоящей сделки с банком; органами опеки и попечительства; организациями, осуществляющими выдачу гражданам жилищных субсидий и/или финансирование сделок, оплата которых осуществляется с использованием жилищных сертификатов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Сбор, подготовка и комплектация пакета документов, необходимых для совершения сделки с объектом и ее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Организация процесса заключения сделки с объектом, включая организацию процедуры взаиморасчетов между участниками с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Содействие в вопросах подачи документов на государственную регистрацию и их получения после регистрации права (перехода права) на объект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Оказание помощи в снятии с регистрационного учета и/или постановке на регистрационный учет; контроль выполнения таки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7. Проверка в ЕГРП актуальности прав на объект недвижимости, а также анализ документов, необходимых для заключения сделки, с целью определения полноты и достаточности представленных документов для совершения сделки и выявления обстоятельств, препятствующих совершению предстоящей сделки (при наличии возможности проверки таких обстоятельств), уведомление клиента обо всех выявленных рис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8. Предоставление клиенту информации о целесообразности страхования риска утраты права собственности на приобретаемый объект недвижимости в случае его изъятия либо признания сделки недействительной (титульного страхования) и в случае принятия клиентом решения об осуществлении титульного страхования – организация процесса заключения клиентом договора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9. Организация процедуры передачи объекта недвижимости покупателю или арендатору/наним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0. Контроль за изменением потребительского состояния переданного в аренду/найм объекта недвижимости в течение срока аренды/най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остав брокерских услуг, оказываемых клиентам, заинтересованным в обмене объектов недвижимости, состоит из комплекса основных и дополнительных работ (услуг), оказываемых продавцам и покуп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необходимости брокерская услуга может включать в себя совершение действий, не регламентированных настоящим Стандартом, направленных на наилучшее и наиболее эффективное достижение целей оказания услуг и обеспечение качества обслуживания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нкретный состав услуг, подлежащих оказанию потребителю, определяется договором. Договором может быть предусмотрен состав оказываемых услуг, отличающийся от установленного настоящим Стандартом и предусматривающий выполнение в интересах потребителя любых действий, кроме выходящих за пределы правоспособности субъекта предпринимательской деятельности, а также в силу иных причин противоречащих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словием оказания брокерских услуг, обеспечивающих 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дставительство интересов потребителя перед третьими лицами, а также совершение от имени потребителя юридически значимых действий, является предоставление потребителем брокеру и/или действующему под его руководством агенту полномочий, отраженных в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егиональные объединения риэлторов, обладающие статусом полномочных представителей РГР, вправе вводить на территории своих административно-территориальных единиц Региональные Стандарты и Правила оказания брокерских услуг, учитывающие обычаи делового оборота, сложившиеся данной в административно-территориальной един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гиональных Стандартов и Правил оказания брокерских услуг Региональные объединения риэлторов вправе наделять статусом основных услуги, отнесенные настоящим Стандартом к разряду дополнительных. Отнесение услуг, которым в рамках настоящего Стандарта присвоен статус основных, к разряду дополнительн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КАЧЕСТВУ БРОКЕР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Брокерские услуги должны соответствовать требованиям Стандарта, законодательным актам, другим нормативным и методическим документам, регулирующим отношения в сфере недвижимости, практике и обычаям делового обо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Брокерские услуги должны оказываться Исполнителем Потребителю на основании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Исполнитель вправе оказывать Брокерские услуги обеим сторонам сделки с объектом недвижимости и правами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Конфиденци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 Исполнитель обеспечивает конфиденциальность всей информации, полученной при оказании Брокерских услуг Потреб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 Потребителе и оказанных ему услугах не допускается, кроме случа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запроса правоохранительных органов или по решению с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Исполнителем своих прав и интересов в суде, Комиссии по разрешению сп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 Исполнитель должен иметь возможность вести переговоры с Потребителями в специально оборудованных помещениях, обеспечивающих конфиденциальность. Во время переговоров с Потребителем Исполнитель должен стремиться к тому, чтобы в помещении не находились посторонние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 Доступ к документам, свидетельствующим о намерении Потребителя совершить сделку, а также к другим документам Потребителя, находящимся у Исполнителя, должны иметь только сотрудники, оказывающие Брокерскую услугу данному Потреб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Соответствие назна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керские услуги должны соответствовать требованиям Потребителей, определенным в письменном Договоре с Исполнителем. Основным предметом Брокерских услуг является выполнение составляющих, предусмотренных п.4.3 Стандарта, связанных с установлением, изменением или прекращением прав на объект недвиж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Полнота и своевременность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мые Брокерские услуги по объему, срокам, процедурам и условиям обслуживания должны соответствовать требованиям настоящего Стандарта и требованиям Потребителя, согласованным с Исполнителем в договоре на оказание брокерски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Этичность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ю должны быть гарантированы вежливое и доброжелательное отношение. Исполнитель должен соблюдать этические нормы поведения при обслуживании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Ответственность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сет ответственность перед Потребителем за качество, точность, полноту и конфиденциальность оказанных услуг в объеме и на условиях, которые определены договором между ними. Мера ответственности при этом определяется условиями договора и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Рассмотрение жалоб и претензий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1 Исполнитель должен гарантировать Потребителю оперативное и объективное рассмотрение жалоб и претензий на е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2 Исполнитель должен принять письменную жалобу либо претензию Потребителя, объективно рассмотреть ее и письменно ответить Потребителю в течение 7 рабочих дней с момента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3 Исполнитель должен иметь документированные процедуры рассмотрения жалоб и претензий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ТРЕБОВАНИЯ К ИСПОЛНИТЕЛЯМ БРОКЕР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Брокерские услуги могут оказывать Исполнители, имеющие статус юридического лица, а также индивидуальные предприниматели, зарегистрированные в установленном на территории Российской Федерации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 Штат исполнителя должен быть укомплектован квалифицированным персоналом. Все специалисты ( агенты и брокеры), работающие в компании и оказывающие услуги по организации и сопровождению сделок с недвижимым имуществом должны быть аттестованы в порядке, установленном Руководящим Органом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 Персонал Исполнителя долже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выполнять свои функциональные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выполнять установленную Исполнителем процедуру обслуживания Потребителей и рассмотрения жалоб и претензий Потреб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квалификацию и проходить аттестацию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 Исполнитель должен оформить со специалистом по недвижимости - брокером трудовые отношения в соответствии с требованиями Трудового и Гражданского Законодательств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 Исполнитель должен по запросу Органа по сертификации представлять список штатных специалистов по недвижимости-брокеров и перечень специалистов по недвижимости - Агентов. Данный список комплектуется документами, подтверждающими уровень образования и прохождение аттестации сотрудниками, внесенными в спи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также может самостоятельно уведомлять Орган по сертификации об изменении персонального состава специалистов по недвижимости - брокеров и специалистов по недвижимости - аг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Профессиональная ответственность Исполнителя должна быть застрахована или обязательства Исполнителя по возмещению ущерба Потребителю при осуществлении Брокерской деятельности в соответствии со Стандартом обеспечены ины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 Руководящий Орган Системы определяет процедуру признания правил страхования профессиональной ответственности при осуществлении Брокерской деятельности и иных способов обеспечения обязательств, вытекающих из п. 6.3 настоящего Стандарта, а также определяет минимальный уровень ответственности при страховании профессиональ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Исполнитель имеет в собственности или пользовании нежилое помещение, права на которое оформлены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 Оказание Брокерских услуг происходит в помещениях, создающих комфортные условия для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Информация об Исполнителе должна быть доступна для Потребителей Брокерски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 Информация, доступная для Потреб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Исполн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на право использования торговой марки, зарегистрированной в установленном порядке, под которой оказываются Брокерские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соответствия оказываемых Исполнителем Брокерских услуг требованиям Стандарта, приложения и дополнения к н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членства в профессиональных объединениях документы, подтверждающие данное член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и расценки на оказание Брокерски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жалоб и предложений с пронумерованными листами, прошнурованная и заверенная печатью Органа по сертиф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цедуры рассмотрения жалоб и претензий Потребителей на действия Исполн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Органа по сертификации, Комиссии по разрешению сп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страхования профессиональной ответственности Исполнителя или документ, удостоверяющий использование Исполнителем иных способов обеспечения обязательств перед Потреб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 Исполнитель по требованию Потребителя должен предостав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квалификацию специалиста по недвижимости - брокера и специалиста по недвижимости - агента, оказывающих ему Брокерскую услу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олномочия специалиста по недвижимости - брокера (приказ или доверенность) на право подписи Договоров от имени Исполн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типовых договоров, протоколов, доверенностей и других документов, используемых Исполнителем при оказании Брокерски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РЕБОВАНИЯ К ДОГОВОРУ НА ОКАЗАНИЕ БРОКЕР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 Для предоставления Брокерских услуг Исполнитель должен заключить с Потребителем письменный договор, соответствующий требованиям Гражданского Кодекса Российской Федерации с учетом требований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 До подписания Договора специалист по недвижимости - брокер обязан ознакомить Потребителя с проектом Договора, разъяснить его условия, а также отразить проведение данных действий в Дого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Исполнитель вправе применять любые типы договоров, предусмотренные Гражданским Кодексом РФ. Структура договора должна содержать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Исполн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отреб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слуг и порядок расчета между Потребителем и Исполн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сторжения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ешения сп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еданных Исполнителю документов на момент подписания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адреса и реквизиты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 Стороны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и договора на оказание Брокерских услуг являются Исполнитель в лице специалиста по недвижимости - брокера, уполномоченного на подписание Договора, и Потребитель (либо его представите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 Предмет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оговора должен соответствовать типу Договора и содержать ссылку на оказание Брокерской услуги в соответствии со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3 Обязанности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3.1 В Договоре должны быть перечислены работы (услуги), которые обязуется выполнить Исполнитель в соответствии с п. 4.3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3.2 Договор должен включать обязательство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фиденциальность обслуживания и сохранность документов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должен включать обязательство Исполнителя сохранять в тайне сведения о Потребителе и условиях сделки, обеспечить сохранность документов, полученных от Потребителя, и их возврат в случае исполнения, прекращения или досрочного расторж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3.3 Договор может содержать иные обязательства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4 Цена услуг и порядок расчета между Потребителем и Исполнителем. Договор должен содержать указание на цену услуг Исполнителя или порядок ее опред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5 Срок действ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должен содержать срок его вступления в силу, срок действия и процедуру прод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6 Условия расторж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должен содержать основания и порядок его расторжения, в том числе условия досрочного расторжения, а также порядок расторжения договора в связи с неисполнением обязательств сторонами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7 Порядок разрешения сп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7.1 Договор должен содержать описание процедуры разрешения споров сторонами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7.2. В случае невозможности разрешения спора договор должен предусматривать возможность оперативной передачи данного спора в Комиссию по разрешению споров Органа по серт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7.3 Решения Комиссии по разрешению споров Органа по сертификации является обязательным для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8 Ответственность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8.1. В Договоре должны быть указаны условия, по которым наступает ответственность сторон за невыполнение условий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8.2 Договор должен предусматривать порядок и условия досрочного расторж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8.3. В Договоре необходимо предусмотреть обстоятельства непреодолимой силы (форс- мажорные обстоятельства и решения третьих сторон, имеющих возможность влиять на договор на оказание Брокерских услуг), при которых ответственность сторон не наступ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8.4. В случае если Потребитель при заключении договора не предоставляет согласия лиц, имеющих права на данный объект недвижимости, Исполнитель определяет в настоящем разделе ответственность Потребителя за отказ таких лиц от совершения сде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 Исполнитель должен поручать право подписания договоров об оказании Брокерских услуг и контроль за их исполнением только специалистам по недвижимости - брок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 Договор не должен содержать норм и требований, ущемляющих права одн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 Документом, свидетельствующим о полном завершении работ по договору оказания Брокерских услуг, является двусторонний акт, подписанный Потребителем и Исполнителем после выполнения сторонами всех обязательств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РЕБОВАНИЯ К ПОРЯДКУ ОКАЗАНИЯ БРОКЕР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Исполнитель должен иметь план работы по договору и фиксировать этапы его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Экспертное определение продажной цены недвижимости с учетом запросов Потребителя на момент предложения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 Исполнитель предоставляет Потребителю объективную и полную информацию и анализ сложившихся цен на рынке недвижимости региона, консультирует о возможности и процедуре оказания брокерски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 Исполнитель по вопросам, требующим специальн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ходящим за рамки брокерской деятельности, должен рекомендовать Потребителю обратиться за консультацией к соответствующим специалис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Предоставление информации о наличии на рынке объектов недвижимости, которая могла бы удовлетворить потребность кл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1 Исполнитель осуществляет подбор объектов недвижимости в соответствии с письменной заявкой Потребителя — правоприобретателя. Количество подбираемых вариантов, порядок их показов определяются в дого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2 Предлагаемые Исполнителем объекты недвижимости должны иметь описание, необходимое для получения наиболее полного представления Потребителя об объекте недвиж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3 Исполнитель должен письменно информировать Потребителя, давшего согласие на приобретение прав на данный объект недвижимости, об известных ему недостатках объекта недвижимости: потребительские качества, конструктивные изъяны, недостатки в работе инженерного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4 Исполнитель должен сопровождать Потребителя при показе объекта недвиж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Формирование пакета правоустанавливающих и иных документов, необходимых для проведения сде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1 Исполнитель при выполнении договора определяет перечень документов, необходимый для осуществления сделки и порядок их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осуществления сделки, могут собир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 на основании доверенности, выданной Потреб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м самостоят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м в присутствии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2 Согласие по существенным условиям предстоящей сделки, достигнутое между Потребителем (ями) и контрагентом, должно быть оформлено предварительны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3 Предварительный договор об осуществлении сделки должен содержать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сторон осуществить определенную сдел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сде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описание объекта, позволяющие его однозначно идентифициро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ередачи прав на объект недвижи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, способ обеспечения исполнения обязательств и определение обстоятельств непреодолимой си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ов при осуществлении сде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роки и порядок передачи объекта недвижи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объекта недвижимости на момент пере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 собственника объекта недвижимости по погашению задолженности по коммунальным и другим платеж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конных прав на объект со стороны третьих лиц на момент передачи объ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сторжения и продления предваритель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4 Исполнитель должен своевременно письменно информировать Потребителя обо всех ставших известных ему обстоятельствах и фактах, относящихся к правам на предмет сделки, способных изменить условия сделки и привести впоследствии к потере права собственности, и рекомендовать потребителю застраховать риск потери своего права на предмет сде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5 В случае принятия решения Потребителем о проведении сделки и приобретения прав на недвижимость с учетом раскрытых рисков и его уведомления о возможных негативных последствиях от принятого решения все риски, связанные с их наступлением, Потребитель принимает на себя, о чем он должен заявить пись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 Рекомендации по процедуре взаиморасчетов между участниками сде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1 Исполнитель может по желанию Потребителя предложить схему взаиморасчетов по сделке, которая бы обеспечила защиту интересов сторон. Окончательное решение о форме и порядке взаиморасчетов за приобретенные права на недвижимость принимает Потребитель, и он же несет ответственность за возможные ри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2 Основанием, по которому обязательства Исполнителя по договору с Потребителем считаются выполненными, являются свидетельство о регистрации прав и Акт передачи недвижимости, которые получает на руки Потребитель по завершении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4:00Z</dcterms:created>
  <dc:creator>User</dc:creator>
  <dc:description/>
  <cp:keywords/>
  <dc:language>en-US</dc:language>
  <cp:lastModifiedBy>User</cp:lastModifiedBy>
  <dcterms:modified xsi:type="dcterms:W3CDTF">2013-02-26T11:35:00Z</dcterms:modified>
  <cp:revision>1</cp:revision>
  <dc:subject/>
  <dc:title/>
</cp:coreProperties>
</file>